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АДМИНИСТРАЦИИ СЕЛЬСКОГО ПОСЕЛЕНИЯ ИЗЛЕГОЩЕНСКИЙ СЕЛЬСОВЕТУСМАН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ЛИПЕЦКОЙ ОБЛАСТИ</w:t>
      </w:r>
    </w:p>
    <w:p>
      <w:pPr>
        <w:pStyle w:val="P4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04. 2017 г.                                       с.Излегоще                                              №24</w:t>
      </w:r>
    </w:p>
    <w:p>
      <w:pPr>
        <w:pStyle w:val="P5"/>
        <w:shd w:fill="FFFFFF" w:val="clear"/>
        <w:spacing w:before="0" w:after="0"/>
        <w:rPr>
          <w:rStyle w:val="S2"/>
          <w:b/>
          <w:b/>
          <w:bCs/>
          <w:color w:val="3C3C3C"/>
          <w:sz w:val="26"/>
          <w:szCs w:val="26"/>
        </w:rPr>
      </w:pPr>
      <w:r>
        <w:rPr>
          <w:rStyle w:val="S2"/>
          <w:b/>
          <w:bCs/>
          <w:color w:val="3C3C3C"/>
          <w:sz w:val="26"/>
          <w:szCs w:val="26"/>
        </w:rPr>
        <w:t xml:space="preserve">Об организации и осуществлении мероприятий </w:t>
      </w:r>
    </w:p>
    <w:p>
      <w:pPr>
        <w:pStyle w:val="P5"/>
        <w:shd w:fill="FFFFFF" w:val="clear"/>
        <w:spacing w:before="0" w:after="0"/>
        <w:rPr>
          <w:rStyle w:val="S2"/>
          <w:b/>
          <w:b/>
          <w:bCs/>
          <w:color w:val="3C3C3C"/>
          <w:sz w:val="26"/>
          <w:szCs w:val="26"/>
        </w:rPr>
      </w:pPr>
      <w:r>
        <w:rPr>
          <w:rStyle w:val="S2"/>
          <w:b/>
          <w:bCs/>
          <w:color w:val="3C3C3C"/>
          <w:sz w:val="26"/>
          <w:szCs w:val="26"/>
        </w:rPr>
        <w:t xml:space="preserve">по работе с детьми и молодежью на территории </w:t>
      </w:r>
    </w:p>
    <w:p>
      <w:pPr>
        <w:pStyle w:val="P5"/>
        <w:shd w:fill="FFFFFF" w:val="clear"/>
        <w:spacing w:before="0" w:after="0"/>
        <w:rPr>
          <w:rStyle w:val="S2"/>
          <w:b/>
          <w:b/>
          <w:bCs/>
          <w:color w:val="3C3C3C"/>
          <w:sz w:val="26"/>
          <w:szCs w:val="26"/>
        </w:rPr>
      </w:pPr>
      <w:r>
        <w:rPr>
          <w:rStyle w:val="S2"/>
          <w:b/>
          <w:bCs/>
          <w:color w:val="3C3C3C"/>
          <w:sz w:val="26"/>
          <w:szCs w:val="26"/>
        </w:rPr>
        <w:t xml:space="preserve">сельского поселения  Излегощенский  сельсовет </w:t>
      </w:r>
    </w:p>
    <w:p>
      <w:pPr>
        <w:pStyle w:val="P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2"/>
          <w:b/>
          <w:bCs/>
          <w:color w:val="3C3C3C"/>
          <w:sz w:val="26"/>
          <w:szCs w:val="26"/>
        </w:rPr>
        <w:t>Усманского муниципального района Липецкой области</w:t>
      </w:r>
    </w:p>
    <w:p>
      <w:pPr>
        <w:pStyle w:val="P6"/>
        <w:shd w:fill="FFFFFF" w:val="clear"/>
        <w:spacing w:before="280" w:after="150"/>
        <w:rPr>
          <w:color w:val="000000"/>
          <w:sz w:val="26"/>
          <w:szCs w:val="26"/>
        </w:rPr>
      </w:pPr>
      <w:r>
        <w:rPr>
          <w:rStyle w:val="S3"/>
          <w:color w:val="3C3C3C"/>
          <w:sz w:val="26"/>
          <w:szCs w:val="26"/>
        </w:rPr>
        <w:t xml:space="preserve">     </w:t>
      </w:r>
      <w:r>
        <w:rPr>
          <w:rStyle w:val="S3"/>
          <w:color w:val="3C3C3C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6 сентября 1992 г. № 1075 «О первоочередных мерах в области государственной молодежной политики», руководствуясь Уставом сельского поселение  Излегощенский сельсовет Усманского муниципального района, администрация сельского поселения  Излегощенский сельсовет</w:t>
      </w:r>
    </w:p>
    <w:p>
      <w:pPr>
        <w:pStyle w:val="P5"/>
        <w:shd w:fill="FFFFFF" w:val="clear"/>
        <w:spacing w:before="280" w:after="150"/>
        <w:jc w:val="center"/>
        <w:rPr>
          <w:color w:val="000000"/>
          <w:sz w:val="26"/>
          <w:szCs w:val="26"/>
        </w:rPr>
      </w:pPr>
      <w:r>
        <w:rPr>
          <w:rStyle w:val="S2"/>
          <w:b/>
          <w:bCs/>
          <w:color w:val="3C3C3C"/>
          <w:sz w:val="26"/>
          <w:szCs w:val="26"/>
        </w:rPr>
        <w:t>П О С Т А Н О В Л Я Е Т:</w:t>
      </w:r>
    </w:p>
    <w:p>
      <w:pPr>
        <w:pStyle w:val="P7"/>
        <w:shd w:fill="FFFFFF" w:val="clear"/>
        <w:spacing w:before="280" w:after="150"/>
        <w:jc w:val="both"/>
        <w:rPr>
          <w:color w:val="000000"/>
          <w:sz w:val="26"/>
          <w:szCs w:val="26"/>
        </w:rPr>
      </w:pPr>
      <w:r>
        <w:rPr>
          <w:rStyle w:val="S3"/>
          <w:color w:val="3C3C3C"/>
          <w:sz w:val="26"/>
          <w:szCs w:val="26"/>
        </w:rPr>
        <w:t>1. Утвердить Положение об организации и осуществлении мероприятий по работе с детьми и молодежью на территории сельского поселения  Излегощенский сельсовет.</w:t>
      </w:r>
    </w:p>
    <w:p>
      <w:pPr>
        <w:pStyle w:val="P8"/>
        <w:shd w:fill="FFFFFF" w:val="clear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размещению на официальном сайте администрации  сельского поселения  Излегощенский сельсовет.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P10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0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P10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Излегощенский сельсовет                              Н. С. Теплинских  </w:t>
      </w:r>
    </w:p>
    <w:p>
      <w:pPr>
        <w:pStyle w:val="P10"/>
        <w:shd w:fill="FFFFFF" w:val="clear"/>
        <w:spacing w:before="280" w:after="1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0"/>
        <w:shd w:fill="FFFFFF" w:val="clear"/>
        <w:spacing w:before="280" w:after="1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0"/>
        <w:shd w:fill="FFFFFF" w:val="clear"/>
        <w:spacing w:before="280" w:after="1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0"/>
        <w:shd w:fill="FFFFFF" w:val="clear"/>
        <w:spacing w:before="280" w:after="1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0"/>
        <w:shd w:fill="FFFFFF" w:val="clear"/>
        <w:spacing w:before="280" w:after="1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0"/>
        <w:shd w:fill="FFFFFF" w:val="clear"/>
        <w:spacing w:before="280" w:after="1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0"/>
        <w:shd w:fill="FFFFFF" w:val="clear"/>
        <w:spacing w:before="280" w:after="1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0"/>
        <w:shd w:fill="FFFFFF" w:val="clear"/>
        <w:spacing w:before="280" w:after="1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</w:t>
      </w:r>
    </w:p>
    <w:p>
      <w:pPr>
        <w:pStyle w:val="P10"/>
        <w:shd w:fill="FFFFFF" w:val="clear"/>
        <w:spacing w:before="0" w:after="0"/>
        <w:jc w:val="right"/>
        <w:rPr/>
      </w:pPr>
      <w:r>
        <w:rPr>
          <w:color w:val="000000"/>
          <w:sz w:val="18"/>
          <w:szCs w:val="18"/>
        </w:rPr>
        <w:t xml:space="preserve">к постановлению  администрации сельского поселения </w:t>
      </w:r>
    </w:p>
    <w:p>
      <w:pPr>
        <w:pStyle w:val="P10"/>
        <w:shd w:fill="FFFFFF" w:val="clear"/>
        <w:spacing w:before="0" w:after="0"/>
        <w:jc w:val="right"/>
        <w:rPr/>
      </w:pPr>
      <w:r>
        <w:rPr>
          <w:color w:val="000000"/>
          <w:sz w:val="18"/>
          <w:szCs w:val="18"/>
        </w:rPr>
        <w:t xml:space="preserve">Излегощенский сельсовет  №24  от  26.04.2017г </w:t>
      </w:r>
    </w:p>
    <w:p>
      <w:pPr>
        <w:pStyle w:val="P10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ПОЛОЖЕНИЕ ОБ ОРГАНИЗАЦИИ И ОСУЩЕСТВЛЕНИИ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МЕРОПРИЯТИЙ ПО РАБОТЕ С ДЕТЬМИ И МОЛОДЕЖЬЮ В СЕЛЬСКОМ ПОСЕЛЕНИИ  ИЗЛЕГОЩЕНСКИЙ СЕЛЬСОВЕТ</w:t>
      </w:r>
    </w:p>
    <w:p>
      <w:pPr>
        <w:pStyle w:val="P3"/>
        <w:shd w:fill="FFFFFF" w:val="clear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Глава I. ОБЩИЕ ПОЛОЖЕНИЯ</w:t>
      </w:r>
    </w:p>
    <w:p>
      <w:pPr>
        <w:pStyle w:val="P3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тья 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4"/>
          <w:b/>
          <w:bCs/>
          <w:iCs/>
          <w:color w:val="000000"/>
          <w:sz w:val="26"/>
          <w:szCs w:val="26"/>
        </w:rPr>
        <w:t>Отношения, регулируемые настоящим Положением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1. Настоящее Положение определяет формы и методы организации и</w:t>
        <w:br/>
        <w:t>осуществления мероприятий по работе с детьми и молодежью в</w:t>
        <w:br/>
        <w:t xml:space="preserve"> сельском поселении, направленные на создание и развитие</w:t>
        <w:br/>
        <w:t>правовых, социально-экономических и организационных условий для</w:t>
        <w:br/>
        <w:t>самореализации детей и молодежи, их духовно-нравственного и гражданско-</w:t>
        <w:br/>
        <w:t>патриотического воспита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2. Настоящее Положение разработано в целях организации в</w:t>
        <w:br/>
        <w:t>муниципальном образовании работы с детьми и молодежью в соответствии с</w:t>
        <w:br/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Конституцией Российской Федерации</w:t>
        </w:r>
      </w:hyperlink>
      <w:r>
        <w:rPr>
          <w:color w:val="000000"/>
          <w:sz w:val="26"/>
          <w:szCs w:val="26"/>
        </w:rPr>
        <w:t>, Конвенцией ООН о правах ребенка,</w:t>
        <w:br/>
        <w:t>Федеральным законом от 06 октября 2003 года N 131-ФЗ "Об общих принципах</w:t>
      </w:r>
      <w:r>
        <w:rPr>
          <w:rStyle w:val="Appleconvertedspace"/>
          <w:color w:val="000000"/>
          <w:sz w:val="26"/>
          <w:szCs w:val="26"/>
        </w:rPr>
        <w:t> 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организации местного самоуправления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Российской Федерации", иными</w:t>
      </w:r>
      <w:r>
        <w:rPr>
          <w:rStyle w:val="Appleconvertedspace"/>
          <w:color w:val="000000"/>
          <w:sz w:val="26"/>
          <w:szCs w:val="26"/>
        </w:rPr>
        <w:t> 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законами Российской Федерации</w:t>
        </w:r>
      </w:hyperlink>
      <w:r>
        <w:rPr>
          <w:color w:val="000000"/>
          <w:sz w:val="26"/>
          <w:szCs w:val="26"/>
        </w:rPr>
        <w:t>, Законом Липецкой области от 28 апреля 2010 года N 377-ОЗ "О молодежной политике в Липецкой области", иными законами и нормативными правовыми актами Липецкой области, нормативными</w:t>
      </w:r>
      <w:r>
        <w:rPr>
          <w:rStyle w:val="Appleconvertedspace"/>
          <w:color w:val="000000"/>
          <w:sz w:val="26"/>
          <w:szCs w:val="26"/>
        </w:rPr>
        <w:t> 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правовыми актами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рганов местного самоуправления муниципального образ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тья 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4"/>
          <w:b/>
          <w:bCs/>
          <w:iCs/>
          <w:color w:val="000000"/>
          <w:sz w:val="26"/>
          <w:szCs w:val="26"/>
        </w:rPr>
        <w:t>Цели и задачи организации и осуществления мероприятий по работе с детьми и молодежью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новной целью организации и осуществления мероприятий по работе с детьми и молодежью на территории сельского поселения является создание условий для удовлетворения потребностей и интересов молодежи, полноценного развития и самореализации молодежи, повышения их социальной и деловой активности.</w:t>
      </w:r>
    </w:p>
    <w:p>
      <w:pPr>
        <w:pStyle w:val="P1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дачами в организации работы с детьми и молодежью являются: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создание наиболее благоприятных условий для гражданского становления, духовно-нравственного и патриотического воспитания детей и молодежи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  решение социально-экономических проблем молодежи, в том числе вопросов занятости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  обеспечение активного участия молодежи в социально-экономической, политической и культурной жизни муниципального образования;</w:t>
      </w:r>
    </w:p>
    <w:p>
      <w:pPr>
        <w:pStyle w:val="P1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2.4.  интеллектуальное</w:t>
      </w:r>
      <w:r>
        <w:rPr>
          <w:rStyle w:val="Appleconvertedspace"/>
          <w:color w:val="000000"/>
          <w:sz w:val="26"/>
          <w:szCs w:val="26"/>
        </w:rPr>
        <w:t> </w:t>
      </w:r>
      <w:hyperlink r:id="rId6" w:tgtFrame="_blank">
        <w:r>
          <w:rPr>
            <w:rStyle w:val="InternetLink"/>
            <w:color w:val="000000"/>
            <w:sz w:val="26"/>
            <w:szCs w:val="26"/>
          </w:rPr>
          <w:t>развитие детей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молодежи;</w:t>
      </w:r>
    </w:p>
    <w:p>
      <w:pPr>
        <w:pStyle w:val="P1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  развитие массовых видов детского и молодежного спорта;</w:t>
      </w:r>
    </w:p>
    <w:p>
      <w:pPr>
        <w:pStyle w:val="P1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  поддержка молодой семьи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  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</w:r>
    </w:p>
    <w:p>
      <w:pPr>
        <w:pStyle w:val="P1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 организация досуга и занятости детей и молодежи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разработка и реализация программ воспитательной направленности.</w:t>
      </w:r>
    </w:p>
    <w:p>
      <w:pPr>
        <w:pStyle w:val="P11"/>
        <w:shd w:fill="FFFFFF" w:val="clea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тья 3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4"/>
          <w:b/>
          <w:bCs/>
          <w:iCs/>
          <w:color w:val="000000"/>
          <w:sz w:val="26"/>
          <w:szCs w:val="26"/>
        </w:rPr>
        <w:t>Правовая основа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шении вопросов по организации и осуществлению мероприятий по работе с детьми и молодежью органы местного самоуправления руководствуются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Конституцией Российской Федерации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Федеральным законом от 0</w:t>
      </w:r>
      <w:hyperlink r:id="rId7" w:tgtFrame="_blank">
        <w:r>
          <w:rPr>
            <w:rStyle w:val="InternetLink"/>
            <w:color w:val="000000"/>
            <w:sz w:val="26"/>
            <w:szCs w:val="26"/>
          </w:rPr>
          <w:t>6 октября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003 года № 131-ФЗ "Об общих принципах организации местного самоуправления в Российской Федерации"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Федеральным законом от 24 июня 1999 года № 120-ФЗ</w:t>
        <w:br/>
        <w:t>"Об основах системы профилактики безнадзорности и правонарушений несовершеннолетних"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Федеральным законом от 23 июня 2016 года № 182-ФЗ</w:t>
        <w:br/>
        <w:t>"Об основах системы профилактики правонарушений в Российской Федерации"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Федеральным законом РФ от 24 июля 1998 года №124-ФЗ "Об основных гарантиях прав ребенка в Российской Федерации"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Федеральным законом от 06 марта 2006 года № 35-ФЗ</w:t>
        <w:br/>
        <w:t>"О противодействии терроризму"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Федеральным законом от 25 июля 2002 года № 114-ФЗ "О противодействии экстремистской деятельности"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Законом Российской Федерации от 19 апреля 1991 года № 1032-1 "О занятости населения в Российской Федерации"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Законом Липецкой области от 28 апреля 2010 года № 377-ОЗ "О молодежной политике в Липецкой области"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Законом Липецкой области от 22 августа 2007 года № 87-ОЗ</w:t>
        <w:br/>
        <w:t>"О профилактике безнадзорности и правонарушений</w:t>
        <w:br/>
        <w:t>несовершеннолетних в Липецкой области"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Уставом муниципального образования и иными</w:t>
      </w:r>
      <w:r>
        <w:rPr>
          <w:rStyle w:val="Appleconvertedspace"/>
          <w:color w:val="000000"/>
          <w:sz w:val="26"/>
          <w:szCs w:val="26"/>
        </w:rPr>
        <w:t> </w:t>
      </w:r>
      <w:hyperlink r:id="rId8" w:tgtFrame="_blank">
        <w:r>
          <w:rPr>
            <w:rStyle w:val="InternetLink"/>
            <w:color w:val="000000"/>
            <w:sz w:val="26"/>
            <w:szCs w:val="26"/>
          </w:rPr>
          <w:t>нормативными правовы</w:t>
        </w:r>
      </w:hyperlink>
      <w:r>
        <w:rPr>
          <w:color w:val="000000"/>
          <w:sz w:val="26"/>
          <w:szCs w:val="26"/>
        </w:rPr>
        <w:t>ми актами.</w:t>
      </w:r>
    </w:p>
    <w:p>
      <w:pPr>
        <w:pStyle w:val="P11"/>
        <w:shd w:fill="FFFFFF" w:val="clea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тья 4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4"/>
          <w:b/>
          <w:bCs/>
          <w:iCs/>
          <w:color w:val="000000"/>
          <w:sz w:val="26"/>
          <w:szCs w:val="26"/>
        </w:rPr>
        <w:t>Общие организационные принципы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ми организационными принципами организации и осуществления мероприятий по работе с детьми и молодежью являются: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, обеспечивающих охрану жизни и укрепление здоровья детей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добровольное участие в проводимых мероприятиях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доброжелательность по отношению ко всем участникам мероприятий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тветствие форм и методов проводимых мероприятий возрасту, интересам и потребностям детей и молодежи.</w:t>
      </w:r>
    </w:p>
    <w:p>
      <w:pPr>
        <w:pStyle w:val="P3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Глава II. Полномочия в сфере организации и осуществлении мероприятий по работе с детьми и молодежью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тья 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4"/>
          <w:b/>
          <w:bCs/>
          <w:iCs/>
          <w:color w:val="000000"/>
          <w:sz w:val="26"/>
          <w:szCs w:val="26"/>
        </w:rPr>
        <w:t>Органы, организации, осуществляющие полномочия в сфере организации и осуществлении мероприятий по работе с детьми и молодежью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1.  Функции по организации мероприятий по работе с детьми и молодежью осуществляет Совет депутатов и администрация  сельского поселения 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2.  Мероприятия по работе с детьми непосредственно осуществляют администрация сельского поселения, учреждения культуры во взаимодействии с иными организациями, работающими с молодежью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 При организации работы с детьми и молодежью привлекается молодежь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 Общественные объединения, иные организации, граждане оказывают содействие органам местного самоуправления при осуществлении мероприятий по работе с детьми и молодежью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тья 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4"/>
          <w:b/>
          <w:bCs/>
          <w:iCs/>
          <w:color w:val="000000"/>
          <w:sz w:val="26"/>
          <w:szCs w:val="26"/>
        </w:rPr>
        <w:t>Полномочия представительного органа муниципального образования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 полномочиям Совета депутатов муниципального образования</w:t>
        <w:br/>
        <w:t>относится: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ормативно-правовое регулирование в сфере организации и</w:t>
        <w:br/>
        <w:t>осуществления мероприятий по работе с детьми и молодежью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утверждение расходов и установление нормативов финансирования</w:t>
        <w:br/>
        <w:t>в бюджете на реализацию мероприятий по работе с детьми и молодежью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 привлечение молодежи к участию в культурно-массовых, спортивных и иных мероприятий, проводимых на территории муниципального образования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  участие в организации и проведении культурно-массовых, спортивных и иных мероприятий, проводимых на территории муниципального образ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вет депутатов осуществляет иные полномочия в соответствии с</w:t>
        <w:br/>
        <w:t>действующим законодательством в целях реализации основных направлений,</w:t>
        <w:br/>
        <w:t>предусмотренных главой 3 настоящего Положения.</w:t>
      </w:r>
    </w:p>
    <w:p>
      <w:pPr>
        <w:pStyle w:val="P4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тья 3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4"/>
          <w:b/>
          <w:bCs/>
          <w:iCs/>
          <w:color w:val="000000"/>
          <w:sz w:val="26"/>
          <w:szCs w:val="26"/>
        </w:rPr>
        <w:t xml:space="preserve">Полномочия администрации сельского поселения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. К полномочиям администрации  сельского поселения </w:t>
        <w:br/>
        <w:t>относится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1.1.  координация</w:t>
      </w:r>
      <w:r>
        <w:rPr>
          <w:rStyle w:val="Appleconvertedspace"/>
          <w:color w:val="000000"/>
          <w:sz w:val="26"/>
          <w:szCs w:val="26"/>
        </w:rPr>
        <w:t> </w:t>
      </w:r>
      <w:hyperlink r:id="rId9" w:tgtFrame="_blank">
        <w:r>
          <w:rPr>
            <w:rStyle w:val="InternetLink"/>
            <w:color w:val="000000"/>
            <w:sz w:val="26"/>
            <w:szCs w:val="26"/>
          </w:rPr>
          <w:t>деятельности муниципальных учреждений</w:t>
        </w:r>
      </w:hyperlink>
      <w:r>
        <w:rPr>
          <w:color w:val="000000"/>
          <w:sz w:val="26"/>
          <w:szCs w:val="26"/>
        </w:rPr>
        <w:t xml:space="preserve"> администрации сельского поселения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муниципального образование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  разработка, утверждение целевых программ по организации и осуществлению мероприятий по работе с детьми и молодежью и их реализация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  подготовка предложений к проекту бюджета муниципального образования по финансированию мероприятий по работе с детьми и молодежью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1.4.  осуществление</w:t>
      </w:r>
      <w:r>
        <w:rPr>
          <w:rStyle w:val="Appleconvertedspace"/>
          <w:color w:val="000000"/>
          <w:sz w:val="26"/>
          <w:szCs w:val="26"/>
        </w:rPr>
        <w:t> </w:t>
      </w:r>
      <w:hyperlink r:id="rId10" w:tgtFrame="_blank">
        <w:r>
          <w:rPr>
            <w:rStyle w:val="InternetLink"/>
            <w:color w:val="000000"/>
            <w:sz w:val="26"/>
            <w:szCs w:val="26"/>
          </w:rPr>
          <w:t>бюджетного финансирования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феры молодежной политик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2.Администрация сельского поселения осуществляет</w:t>
        <w:br/>
        <w:t>организацию и реализацию мероприятий с детьми и молодежью,</w:t>
        <w:br/>
        <w:t>предусмотренных главой 3 настоящего Положения.</w:t>
      </w:r>
    </w:p>
    <w:p>
      <w:pPr>
        <w:pStyle w:val="P3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Глава III. Основные направления организации и осуществлении мероприятий по работе с детьми и молодежью</w:t>
      </w:r>
    </w:p>
    <w:p>
      <w:pPr>
        <w:pStyle w:val="P4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тья 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4"/>
          <w:b/>
          <w:bCs/>
          <w:iCs/>
          <w:color w:val="000000"/>
          <w:sz w:val="26"/>
          <w:szCs w:val="26"/>
        </w:rPr>
        <w:t>Мероприятия, направленные на патриотическое и духовное воспитание детей и молодежи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триотическое и духовно-нравственное воспитание включает в себя следующие мероприятия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организация и проведение мероприятий, посвященных памятным датам</w:t>
      </w:r>
      <w:r>
        <w:rPr>
          <w:rStyle w:val="Appleconvertedspace"/>
          <w:color w:val="000000"/>
          <w:sz w:val="26"/>
          <w:szCs w:val="26"/>
        </w:rPr>
        <w:t> </w:t>
      </w:r>
      <w:hyperlink r:id="rId11" w:tgtFrame="_blank">
        <w:r>
          <w:rPr>
            <w:rStyle w:val="InternetLink"/>
            <w:color w:val="000000"/>
            <w:sz w:val="26"/>
            <w:szCs w:val="26"/>
          </w:rPr>
          <w:t>истории России</w:t>
        </w:r>
      </w:hyperlink>
      <w:r>
        <w:rPr>
          <w:color w:val="000000"/>
          <w:sz w:val="26"/>
          <w:szCs w:val="26"/>
        </w:rPr>
        <w:t>, государственным праздникам и символам Российской Федерации, Дней памяти, фестивалей, конкурсов, уроков мужества в форме конференций, "</w:t>
      </w:r>
      <w:hyperlink r:id="rId12" w:tgtFrame="_blank">
        <w:r>
          <w:rPr>
            <w:rStyle w:val="InternetLink"/>
            <w:color w:val="000000"/>
            <w:sz w:val="26"/>
            <w:szCs w:val="26"/>
          </w:rPr>
          <w:t>круглых столов</w:t>
        </w:r>
      </w:hyperlink>
      <w:r>
        <w:rPr>
          <w:color w:val="000000"/>
          <w:sz w:val="26"/>
          <w:szCs w:val="26"/>
        </w:rPr>
        <w:t>"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 и проведение мероприятий, направленных на повышение престижа военной службы: "День призывника", торжественные проводы в армию, военно-спортивные игры;</w:t>
      </w:r>
    </w:p>
    <w:p>
      <w:pPr>
        <w:pStyle w:val="P1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 поисковой работы, деятельности по увековечению памяти воинов, погибших при защите Отечества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 участия детей и молодежи в митингах, посвященных памятным датам у мемориалов муниципального образования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 участия молодежи в ремонте воинских захоронений, памятников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 помощи</w:t>
      </w:r>
      <w:r>
        <w:rPr>
          <w:rStyle w:val="Appleconvertedspace"/>
          <w:color w:val="000000"/>
          <w:sz w:val="26"/>
          <w:szCs w:val="26"/>
        </w:rPr>
        <w:t> </w:t>
      </w:r>
      <w:hyperlink r:id="rId13" w:tgtFrame="_blank">
        <w:r>
          <w:rPr>
            <w:rStyle w:val="InternetLink"/>
            <w:color w:val="000000"/>
            <w:sz w:val="26"/>
            <w:szCs w:val="26"/>
          </w:rPr>
          <w:t>ветеранам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одиноким пожилым людям, проживающим на территории муниципального образ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тья 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4"/>
          <w:b/>
          <w:bCs/>
          <w:iCs/>
          <w:color w:val="000000"/>
          <w:sz w:val="26"/>
          <w:szCs w:val="26"/>
        </w:rPr>
        <w:t>Поддержка талантливой и творческой молодежи, детских и молодежных социально позитивных инициатив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талантливой и творческой молодежи, детских и молодежных социально позитивных инициатив включает в себя следующие мероприятия: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е содействия детям и молодежи в участии в мероприятиях по поддержке талантливой и способной молодежи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витие системы культурно-массовых и досуговых мероприятий, основанных на преемственности культурно-исторических традиций муниципального образования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 и проведение детских и молодежных праздников, творческих и интеллектуальных конкурсов, фестивалей, викторин, выставок по различным направлениям, реализующих интересы и способности детей, учащейся, студенческой и работающей молодежи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ддержка участия детей и молодежи в международных, всероссийских, региональных конкурсах, фестивалях, турнирах, слетах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витие муниципальной системы мер поощрения способной и талантливой молодежи (учреждение премий и грантов)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витие межмуниципального, межрегионального и международного сотрудничества молодежи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разработка и реализация системы мер по социально-экономической, организационной и правовой поддержке</w:t>
      </w:r>
      <w:r>
        <w:rPr>
          <w:rStyle w:val="Appleconvertedspace"/>
          <w:color w:val="000000"/>
          <w:sz w:val="26"/>
          <w:szCs w:val="26"/>
        </w:rPr>
        <w:t> </w:t>
      </w:r>
      <w:hyperlink r:id="rId14" w:tgtFrame="_blank">
        <w:r>
          <w:rPr>
            <w:rStyle w:val="InternetLink"/>
            <w:color w:val="000000"/>
            <w:sz w:val="26"/>
            <w:szCs w:val="26"/>
          </w:rPr>
          <w:t>предпринимательской деятельности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олодежи.</w:t>
      </w:r>
    </w:p>
    <w:p>
      <w:pPr>
        <w:pStyle w:val="P4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тья 3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4"/>
          <w:b/>
          <w:bCs/>
          <w:iCs/>
          <w:color w:val="000000"/>
          <w:sz w:val="26"/>
          <w:szCs w:val="26"/>
        </w:rPr>
        <w:t>Организация работы с детьми и молодежью по месту жительства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работы с детьми и молодежью по месту жительства включает в себя следующие мероприятия: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сохранение и развитие в муниципальном образовании инфраструктуры для организации</w:t>
      </w:r>
      <w:r>
        <w:rPr>
          <w:rStyle w:val="Appleconvertedspace"/>
          <w:color w:val="000000"/>
          <w:sz w:val="26"/>
          <w:szCs w:val="26"/>
        </w:rPr>
        <w:t> </w:t>
      </w:r>
      <w:hyperlink r:id="rId15" w:tgtFrame="_blank">
        <w:r>
          <w:rPr>
            <w:rStyle w:val="InternetLink"/>
            <w:color w:val="000000"/>
            <w:sz w:val="26"/>
            <w:szCs w:val="26"/>
          </w:rPr>
          <w:t>свободного времени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содержательного досуга детей и молодежи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действие в организации игровых и спортивных площадок по месту жительства;</w:t>
      </w:r>
    </w:p>
    <w:p>
      <w:pPr>
        <w:pStyle w:val="P1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 работы детских и молодежных трудовых объединений по благоустройству территории муниципального образования.</w:t>
      </w:r>
    </w:p>
    <w:p>
      <w:pPr>
        <w:pStyle w:val="P4"/>
        <w:shd w:fill="FFFFFF" w:val="clear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тья 4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4"/>
          <w:b/>
          <w:bCs/>
          <w:iCs/>
          <w:color w:val="000000"/>
          <w:sz w:val="26"/>
          <w:szCs w:val="26"/>
        </w:rPr>
        <w:t>Поддержка деятельности молодежных и детских общественных объединений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деятельности молодежных и детских общественных объединений включает в себя следующие мероприятия: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формирование детских и молодежных объединений о проводимых мероприятиях в области молодежной политики;</w:t>
      </w:r>
    </w:p>
    <w:p>
      <w:pPr>
        <w:pStyle w:val="P1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развитию волонтерского (добровольческого) молодежного движения.</w:t>
      </w:r>
    </w:p>
    <w:p>
      <w:pPr>
        <w:pStyle w:val="P4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тья 5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4"/>
          <w:b/>
          <w:bCs/>
          <w:iCs/>
          <w:color w:val="000000"/>
          <w:sz w:val="26"/>
          <w:szCs w:val="26"/>
        </w:rPr>
        <w:t>Формирование здорового образа жизни, организация отдыха и оздоровления детей и молодежи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дорового образа жизни, организация отдыха и оздоровления детей и молодежи включает в себя следующие мероприятия: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витие и поддержка массовой физической культуры и спорта среди детей и молодежи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я детских, молодежных спортивных турниров, соревнований по различным видам спорта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развития различных видов детских и юношеских спортивных секций на базе муниципальных учреждений культуры;</w:t>
      </w:r>
    </w:p>
    <w:p>
      <w:pPr>
        <w:pStyle w:val="P1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паганда здорового образа жизни среди детей и молодежи.</w:t>
      </w:r>
    </w:p>
    <w:p>
      <w:pPr>
        <w:pStyle w:val="P4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тья 6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4"/>
          <w:b/>
          <w:bCs/>
          <w:iCs/>
          <w:color w:val="000000"/>
          <w:sz w:val="26"/>
          <w:szCs w:val="26"/>
        </w:rPr>
        <w:t>Профилактика безнадзорности, правонарушений, социально вредных явлений и экстремистских проявлений среди детей и молодежи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лактика безнадзорности, правонарушений, социально вредных явлений и экстремистских проявлений среди детей и молодежи включает в себя следующие мероприятия: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ведение мероприятий по профилактике безнадзорности и правонарушений среди несовершеннолетних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ведение просветительских, культурно-досуговых акций по пропаганде здорового образа жизни, профилактике наркомании, токсикомании, алкоголизма и ВИЧ-инфекции в молодежной среде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 подготовки и работы волонтеров по профилактике социально вредных явлений среди детей и молодежи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действие общественным объединениям, иным организациям, деятельность которых связана с осуществлением мер по профилактике правонарушений и социально вредных явлений в молодежной среде;</w:t>
      </w:r>
    </w:p>
    <w:p>
      <w:pPr>
        <w:pStyle w:val="P1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витие форм пропаганды толерантного поведения.</w:t>
      </w:r>
    </w:p>
    <w:p>
      <w:pPr>
        <w:pStyle w:val="P11"/>
        <w:shd w:fill="FFFFFF" w:val="clea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тья 7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4"/>
          <w:b/>
          <w:bCs/>
          <w:iCs/>
          <w:color w:val="000000"/>
          <w:sz w:val="26"/>
          <w:szCs w:val="26"/>
        </w:rPr>
        <w:t>Поддержка молодых семей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казания поддержки молодых семей реализуются следующие мероприятии: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формирование молодежи, молодых семей о реализации федеральных, областных и муниципальных программ, направленных на решение жилищных проблем молодых семей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частие в реализации федеральных, региональных, действующей муниципальной программы, направленных на решение жилищных проблем молодых семей.</w:t>
      </w:r>
    </w:p>
    <w:p>
      <w:pPr>
        <w:pStyle w:val="P4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тья 8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4"/>
          <w:b/>
          <w:bCs/>
          <w:iCs/>
          <w:color w:val="000000"/>
          <w:sz w:val="26"/>
          <w:szCs w:val="26"/>
        </w:rPr>
        <w:t>Информационное обеспечение работы с детьми и молодежью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обеспечение работы с детьми и молодежью включает в себя следующие мероприятия: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бор и анализ информации по всем направлениям молодежной политики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едоставление информации молодежи, детским и молодежным общественным объединениям, специалистам, работающим с детьми и молодежью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действие в издании информационных, методических и периодических печатных изданий для детей и молодежи;</w:t>
      </w:r>
    </w:p>
    <w:p>
      <w:pPr>
        <w:pStyle w:val="P1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ведение мониторинга по вопросам молодежной проблематики.</w:t>
      </w:r>
    </w:p>
    <w:p>
      <w:pPr>
        <w:pStyle w:val="P11"/>
        <w:shd w:fill="FFFFFF" w:val="clea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тья 9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4"/>
          <w:b/>
          <w:bCs/>
          <w:iCs/>
          <w:color w:val="000000"/>
          <w:sz w:val="26"/>
          <w:szCs w:val="26"/>
        </w:rPr>
        <w:t>Обеспечение занятости и трудоустройства молодежи.</w:t>
      </w:r>
    </w:p>
    <w:p>
      <w:pPr>
        <w:pStyle w:val="P4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занятости и трудоустройства молодежи реализуются следующие мероприятия:</w:t>
      </w:r>
    </w:p>
    <w:p>
      <w:pPr>
        <w:pStyle w:val="P4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 постоянных и временных рабочих мест для трудоустройства молодежи, для незанятой молодежи, находящейся в трудной жизненной ситуации;</w:t>
      </w:r>
    </w:p>
    <w:p>
      <w:pPr>
        <w:pStyle w:val="P4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 занятости молодых людей с ограниченными возможностями.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ГЛАВА IV. Экономические основы организации и осущест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работы с детьми и молодежью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тья 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4"/>
          <w:b/>
          <w:bCs/>
          <w:iCs/>
          <w:color w:val="000000"/>
          <w:sz w:val="26"/>
          <w:szCs w:val="26"/>
        </w:rPr>
        <w:t>Финансовое обеспечение организации и осуществления мероприятий по работе с детьми и молодежью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инансирование организации и осуществления мероприятий по работе с детьми и молодежью в муниципальном образовании является расходным обязательством муниципального образования, подлежащим исполнению за счет</w:t>
      </w:r>
      <w:r>
        <w:rPr>
          <w:rStyle w:val="Appleconvertedspace"/>
          <w:color w:val="000000"/>
          <w:sz w:val="26"/>
          <w:szCs w:val="26"/>
        </w:rPr>
        <w:t> </w:t>
      </w:r>
      <w:hyperlink r:id="rId16" w:tgtFrame="_blank">
        <w:r>
          <w:rPr>
            <w:rStyle w:val="InternetLink"/>
            <w:color w:val="000000"/>
            <w:sz w:val="26"/>
            <w:szCs w:val="26"/>
          </w:rPr>
          <w:t>местного бюджета</w:t>
        </w:r>
      </w:hyperlink>
      <w:r>
        <w:rPr>
          <w:color w:val="000000"/>
          <w:sz w:val="26"/>
          <w:szCs w:val="26"/>
        </w:rPr>
        <w:t>, а также иных источников, не запрещенных законодательством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Финансирование мероприятий по работе с детьми и молодежью осуществляется за счет средств местного бюджета и иных источников, не запрещенных действующим законодательством.</w:t>
      </w:r>
    </w:p>
    <w:p>
      <w:pPr>
        <w:pStyle w:val="P11"/>
        <w:shd w:fill="FFFFFF" w:val="clea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тья 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4"/>
          <w:b/>
          <w:bCs/>
          <w:iCs/>
          <w:color w:val="000000"/>
          <w:sz w:val="26"/>
          <w:szCs w:val="26"/>
        </w:rPr>
        <w:t>Формы реализации мероприятий</w:t>
      </w:r>
    </w:p>
    <w:p>
      <w:pPr>
        <w:pStyle w:val="P4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 Организация мероприятий по работе с детьми и молодежью в муниципальном образовании осуществляется путем организации и проведении публичных мероприятий; создания муниципальных учреждений; разработки и реализации комплексных муниципальных программ муниципального образования по работе с детьми и молодежью.</w:t>
      </w:r>
    </w:p>
    <w:p>
      <w:pPr>
        <w:pStyle w:val="P4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 При разработке программ и реализации мероприятий учитываются предложения молодежных и детских общественных объединений, иных организаций, работающих с детьми и молодежь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LvUXD5J6I4o?data=UVZ5S3FTUHlHUXd3YUZQV3FqamdOcWVvUjFiclYyMm1GMEFDTHE1TE1wd3JaLWVPYW1fSjNiZTlMQU1telZoWjc1dEFXS2xRaWNjV3Y3YlVIQ2N0VmxtdklDNnFLSHoxVC1wekFqaWI2TGV6UFZNb1FBeWNXWkNMdzhaYmZZelNreDl1YTlLMHhfaUJEeFN1VEowNy02TFB4dG5oU2FsWU04VDlxU00tSkdLMFZnakpGUW5KNFVJdVpGNzZxYnpFOVBIOVVHXzJYNUFhYlpuV1JRdE1KX2VIX011Vjc5TWRVa08zdTNER1I0T3B0QXFEX2p3RTFmS3ZNSTI1NTdCaURXWXF0aXNycmxCOExvaG93UWNTRWlWWjUyMExyXzkxSGtGNnBzdTVTNlNBaTlpTUxGM1lTQTRnSmZQMEpOTWd5UHFDampnS0VVNHVBdmdvMEpBMGpOVmhveXpTd1A2QUJTU05TT1liT0JYTzJjYlRHNTM0TGRYb3hyMkdIRWxSSlFfZGdVb0p5TXk3V0RFaGcyMjljUUVsY0NMOUZSWVJ4VXlqVnlwN0M2d3pVZWdUa0VlZDBSZ1BCR29IeGZtUw&amp;b64e=2&amp;sign=79b57974502e82cc404d4c2363c6af6f&amp;keyno=1" TargetMode="External"/><Relationship Id="rId3" Type="http://schemas.openxmlformats.org/officeDocument/2006/relationships/hyperlink" Target="https://clck.yandex.ru/redir/LvUXD5J6I4o?data=UVZ5S3FTUHlHUXd3YUZQV3FqamdOcWVvUjFiclYyMm1GMEFDTHE1TE1wd3JaLWVPYW1fSjNlZkZfNG96aEY3NjRvb09hMXJHNlRKYW9CSE8waGJucGk3aTFTZXdsV0tYbzl5NFJRYjltdFFiREswZ2k4TndFSGVKczFHN2U4RnVVdGlDelBvSVRTZkRuV18tbnoycVlaejVCeU1vNUFTNm1oZTI1bE9CQmNhX2JuV0VheTBxOV95bW1qTWlpUkFVczFnX1pERE5rUUs1OUxiLWxUYVVGWFpiTkdxaTgyNGlIM3FEQ0tNTC1FNHB4Wm5xRmxJNlcxWTI3aktGSFBMNGRjaFlEWVpNa1dBcTN4X2pmRjYxeE9NR0JLQWxYOHJLRG44WEltSUxsUDJidGF5WkRMd2xBcjgwZjVHYVhnVzJIM240YkdpZmZoZDlGc2VDR2RDTTJYTHFJVENCYTVyRGZnMFZBa2R3ZC1CbldzNXFHc0RacFgwWHRQTWc0UHBHNHFvSlFmSUNRQVRhY29mbU50LVI0cEp6MnJzR3dqYzVqcUtWd3dWbV9mTQ&amp;b64e=2&amp;sign=aa5e67697579433c14ec0842218d9b64&amp;keyno=1" TargetMode="External"/><Relationship Id="rId4" Type="http://schemas.openxmlformats.org/officeDocument/2006/relationships/hyperlink" Target="https://clck.yandex.ru/redir/LvUXD5J6I4o?data=UVZ5S3FTUHlHUXd3YUZQV3FqamdOcWVvUjFiclYyMm1GMEFDTHE1TE1wd3JaLWVPYW1fSjNabjBhUzctcERidE4tYS1vZi1xT0x1ODcyWlR3SVM2anFCa2ZVVTVtYTJjUV9zWUV0Zi1mOWxkb2JNTW5vYy1EZFFpdkgzcEhnb2JncEdxUG9WSnA2OV9rV2k3ejhxazBzQ2VKOFVpTG5tcEZHVDdVV1VCVzIwMUh1d3lYam0yQi13NzVxQWVLYlVWLWZydC1Gb2JqQ1JCT01TLVpPSktEQ0I1eTJub0t4M1k0VHRWejd0XzVKaURjcTQwRXgtdFhfcVE4MGFiR0Y4WTJQVGhwSzJNUGhKcDNEeDM3NUtVeXc&amp;b64e=2&amp;sign=53550251c074ee0f62e4a1d29ddf7710&amp;keyno=1" TargetMode="External"/><Relationship Id="rId5" Type="http://schemas.openxmlformats.org/officeDocument/2006/relationships/hyperlink" Target="https://clck.yandex.ru/redir/LvUXD5J6I4o?data=UVZ5S3FTUHlHUXd3YUZQV3FqamdOcWVvUjFiclYyMm1GMEFDTHE1TE1wd3JaLWVPYW1fSjNYeFZuRUtnZDdJMkhnQVpxanNWWXhDVEVidHQtcmVTWURaM3VveGVkMlZGWnFDY1hHVG4wQkJqWUhPcnljQzJZMFgxUUthOWQxd1NKVWFGYlNIbXdjSUxLRDFJZENRNTJJVnM1NXRsUDFrQzRXZDJ2WTJBWGFva19Jb09XX2FaRGVNRkxXV0o2OUI1Q3YwMndISkU0ZGZJQWctY2VjRG1PcnZOdWJkU0JHVWtTaWYxYTU0Yy0tVWRxY2FpNW5IWGNYWXFOcVFnTENwcGo2RjlhOGpFYi1z&amp;b64e=2&amp;sign=e2184ff8e0519243d2df6031822a225d&amp;keyno=1" TargetMode="External"/><Relationship Id="rId6" Type="http://schemas.openxmlformats.org/officeDocument/2006/relationships/hyperlink" Target="https://clck.yandex.ru/redir/LvUXD5J6I4o?data=UVZ5S3FTUHlHUXd3YUZQV3FqamdOcWVvUjFiclYyMm1GMEFDTHE1TE1wd3JaLWVPYW1fSjNXZ1BFM3BITHl1NTVob0xuWnlCSEFxMUJibzNpZm9GbHpzbVd2NnBjeklMQUJHd3QtMkNqY1FCMXA0Tlp1WmhKcTFQUmJEX1lqcmpjQnlqT2FkR3lkVTB1ODMwTmJUWE9TUVBMQVprb0lWaTZLaTl1bHpEWlBvalRsUHpRcDdiSzd3VkViVkFOU2VqY0p6M2lJYXR5WmFJejVJUTFQY0szSFBXS3VEZXZTWGYzQko5cXBVQkN1b01yMmdJUEJxemRCODlHUk1FOXRHaG9HTUQ4a3BSYWVFY29TdHNIY21RdF9pc1JXNkU0NC1KdUhEVmdjX1JjNWM&amp;b64e=2&amp;sign=32d7e931e6660f2d588069fdd13d854a&amp;keyno=1" TargetMode="External"/><Relationship Id="rId7" Type="http://schemas.openxmlformats.org/officeDocument/2006/relationships/hyperlink" Target="https://clck.yandex.ru/redir/LvUXD5J6I4o?data=UVZ5S3FTUHlHUXd3YUZQV3FqamdOcWVvUjFiclYyMm1GMEFDTHE1TE1wd3JaLWVPYW1fSjNTUlVEWDVpY2cxWjhCVUltSnpVQTZESnU2aUQ1TFRpSks3M25tdGxnU0tDRVdHZWxOSUpYekhoZVV3ZllhRVdBN2xZTVdBWWo2SG1IVGlocllKWUszejktNnR6QWNoZjRNS2F2SWhhZHlfMGRrY3BYdzdyMi00UExSQ1RvcWh5ZS1jUnRtV0plM2xZQUtiV3F3b1pyNXlxN21tNTMzYTA5TkdWVzQzVjl4bjc&amp;b64e=2&amp;sign=8c2a68ab78731f24c98882b672a8f48a&amp;keyno=1" TargetMode="External"/><Relationship Id="rId8" Type="http://schemas.openxmlformats.org/officeDocument/2006/relationships/hyperlink" Target="https://clck.yandex.ru/redir/LvUXD5J6I4o?data=UVZ5S3FTUHlHUXd3YUZQV3FqamdOcWVvUjFiclYyMm1GMEFDTHE1TE1wd3JaLWVPYW1fSjNTTzNPWW4yRUdEM1E3elU1ekhHREZZX29NNjBXUVRubW9xS2hIemJRSWI1V3R6YUNpY0xBcGNHQTg0YUZFVEVsSzc3ZGl6azNUb0E5WHFYS2xoN011QmtEYUdPanpoTm1xWEZMR0xMSUtITGVMZVg3QVZXbmpnM3pnaFpROHU3M0FHcTRVcGxRcTNCZmctTEVQN0l1UC1rVnAwS19wWDZWOE5iQjF5U0VtVVhmem9HN2VuM0hzb0ZiZ0YwNGxNUmdR&amp;b64e=2&amp;sign=c362ca4b15aa8e1022f25eeea1bd7d83&amp;keyno=1" TargetMode="External"/><Relationship Id="rId9" Type="http://schemas.openxmlformats.org/officeDocument/2006/relationships/hyperlink" Target="https://clck.yandex.ru/redir/LvUXD5J6I4o?data=UVZ5S3FTUHlHUXd3YUZQV3FqamdOcWVvUjFiclYyMm1GMEFDTHE1TE1wd3JaLWVPYW1fSjNUWF81R1dJQ05pekZPYXVoa216RE1OTVdieE1BcWwyZE9qNTgtWTY3b3p0ZVNfbVJaeFpzTG9Ba3F3T0VkQUZKRzRodVhNWnlPSmNMQmhrd1ZqTHlYUlFRNmVvR0hDdU5tc2JDYl9OQTZmb25wVHpxWXdLMF8tMnk1cHdvalJ3MThKWTgtYi0zX2tEQ0RnSDU0M3FnR2RIRDJDTmNNc2FFbmZXLThaMEVBcnNqQjZ6Q0F4bFRpZGlJclZOaDdmejFWNFJWNjhDb0VEbDQ3b29WVTJDMElUblBVeFU5VGxsVmhpak1wQjhsTWVUQXhCeHpoX08zRnhMT3VuUW5ScFpKanVlUVJLcHJEWms1cWhHX1FYZVl0UDlVRktkZWtsZmxUeUlvaWlMN2IyQ0pVeHFEeGk4clRfWjdkeTU0VjRMRlJBU2JScktIRTBEWEltamdXS2RVNVdNS041OFR3bEVxdFkzQVdsandwWEU5bU9FMVJTRVgwcDdQRExOMG9SaFpoc3NrMmhIQmMyS29ScFZwU08zMm40TWViRGJJOENSaU5uV3hjbHBtOVhUeUliRWI1V1BzRHc&amp;b64e=2&amp;sign=51bf7cbd4c5e5d0f4105127b86c6056a&amp;keyno=1" TargetMode="External"/><Relationship Id="rId10" Type="http://schemas.openxmlformats.org/officeDocument/2006/relationships/hyperlink" Target="https://clck.yandex.ru/redir/LvUXD5J6I4o?data=UVZ5S3FTUHlHUXd3YUZQV3FqamdOcWVvUjFiclYyMm1GMEFDTHE1TE1wd3JaLWVPYW1fSjNkdFVSYWRaRmdHWVpBNW1NZnRBcjBkZmYyblVlWDk1WDRaelkwUUZhS1VqRmNLZE9nclNjSEtSelhkMjdqc080WWlXcEV5QWtSQjJnLTVYY2pZa2NrdHdtdHIweVpnUDIzeUhBYzJLZlotTUFoNlA4YlFjMmhaSnlDeUU1SEFBUDAzNzR0TXZyc2ZDXzZKaUtoLVdIQlZrdnpmanZDbmpWYW53Rm03Mi14NXNTdnBhSXF6UTc1ei1vTEtVcFlWN1NvN0Z5cXpPYlExYS1uTnRnY2dKb1JRR1ZJeXVyLUtMUzRkMkdmdWZ5SW1SWVNSZkNKcVdzZGEwVkgtZTBKR25QQUdlTEJvc215UzFLM2pTclpIWWVBemFIUGtuMzJqWXJfcktlamhlMzU0dVN2a09tU0FGV2xRaGpDU1dPNTNpOXc&amp;b64e=2&amp;sign=1a488a7107d0e00e1b2442a11750fc21&amp;keyno=1" TargetMode="External"/><Relationship Id="rId11" Type="http://schemas.openxmlformats.org/officeDocument/2006/relationships/hyperlink" Target="https://clck.yandex.ru/redir/LvUXD5J6I4o?data=UVZ5S3FTUHlHUXd3YUZQV3FqamdOcWVvUjFiclYyMm1GMEFDTHE1TE1wd3JaLWVPYW1fSjNmTEp3cmtaSTdwMUFic2dEQU4xb3ZQTEYwVmFSSTlYV3VxTkpISmpGeC1qVWlETk5mMHFyaFFhSHpBYks0STY4UVdsU2wxeWhBNUd1a2xpQUJRVFZmMzduRklpNkhKT1ZMQUowWXBLeVVuT0p3bEdYZkVRVXZqTXFJa3JaMDhTMDhkLXZYbmdMM0YwYzVEZE51WjdCanNKS3FqNGhkNE9MQU5RMnRsMERxUFpsdVd2UlBnTDAzQlZpdFEwdmx0TkRqUnB2RXN0UHlyWmJfVFNqNkdZYVRyVFBwZGZoOU5PN1E&amp;b64e=2&amp;sign=4ef458a9d0e3a6746bf15d1782d238d1&amp;keyno=1" TargetMode="External"/><Relationship Id="rId12" Type="http://schemas.openxmlformats.org/officeDocument/2006/relationships/hyperlink" Target="https://clck.yandex.ru/redir/LvUXD5J6I4o?data=UVZ5S3FTUHlHUXd3YUZQV3FqamdOcWVvUjFiclYyMm1GMEFDTHE1TE1wd3JaLWVPYW1fSjNiZTlMQU1telZoWklkZjk3emQ1Q0xMblVHcDhseUxRMnFtWXBOQXdyMlp1NXAtYVpqcjNBcWEzeTc1dGZOV05KYmtqTDZiWi13QU10Slc1ZExwMUhFd3hLQ09DWGZZZzZZaG0xRWdvNWNZRnFBekxZbzY3T1NJNkJQb2VfSjFnQWtHT3VDVm5OYWVGT01vd3ZFX1JuajByN3BsSlpBT05OSkF4el96NDZCNGF5OVZGcThMVGZkTThjVVZCZ2IyeVBfWkxCNmdDUDZsMEYyQ3c0dWxlRjU4&amp;b64e=2&amp;sign=95f2c6d5d075de2a05783ef0073c974e&amp;keyno=1" TargetMode="External"/><Relationship Id="rId13" Type="http://schemas.openxmlformats.org/officeDocument/2006/relationships/hyperlink" Target="https://clck.yandex.ru/redir/LvUXD5J6I4o?data=UVZ5S3FTUHlHUXd3YUZQV3FqamdOcWVvUjFiclYyMm1GMEFDTHE1TE1wd3JaLWVPYW1fSjNTR0R1SGNfYWllcjluS3ZWWU5aZHBzV0xGd1E1M2plUS1pSEl6SGl6RXpKNWJFNjlxczZTYXYzTXhUckxPeWJEbVZlSHlnZ3pQRHhlQ09yaVZybWxERlJRcVFXbjJFakdMejhiY2U3c0xNbEVvaFlGQzRDdUtya2Z0WFBTR0p1cUZTZXhaTEY1aGxPQmZDcng5bnJXVld2VFNNZi1FblZpZw&amp;b64e=2&amp;sign=8460eec8cc82c289a0e3ed47bd4c643f&amp;keyno=1" TargetMode="External"/><Relationship Id="rId14" Type="http://schemas.openxmlformats.org/officeDocument/2006/relationships/hyperlink" Target="https://clck.yandex.ru/redir/LvUXD5J6I4o?data=UVZ5S3FTUHlHUXd3YUZQV3FqamdOcWVvUjFiclYyMm1GMEFDTHE1TE1wd3JaLWVPYW1fSjNYeFZuRUtnZDdJMkVZS0VCQ3NhVzFKaVphazdkNm9WY3E0Y1dxQWt5eUFqNDNGa1ZBV3ZIRVE4NVJaTUU5MzRNX3RjMkYxdDB1X2h4ZFdNMV9GX24zTWZqN21WcFdFV2NXai1HSDJ0cmFpUmd1bnAxdGF2Vzg1MmFKbE13c2F3bDlTSXZsSzhGN1FVT0tPMTdPRTRneVJSLTRYSVdEdERMNGhKUlBTSlVLWkZjYVdKZ0VVRGk0YWpWY1hvZzR4NTYyYVF4bmozMkl4Y0hlMG5hX0tmNXFZVm42SlRLUWZHUmFXQXFOLVBDYXRiN3lmUUVSQnNIR0lydnZqWEc0YUl3V0tuT25hbVk3ajhCRDk1M2NTczY4OUs4RndkbUhLSWZvNW5IQ3A3ZVpLOEpqU3RyRE9HWloyRWkxNUdlOEVOSTVfQzNFbXZlM1FuRldCNFZiQ1FPVDd2RHRYU2hjRDByTXJ3SmpiWUd0NWQzTGNhWUNvSTAwemhUdzBFZ2ZwWlpNcDNjXy1FcjhmRg&amp;b64e=2&amp;sign=4fe68c9c269f037555a82cd7ee073546&amp;keyno=1" TargetMode="External"/><Relationship Id="rId15" Type="http://schemas.openxmlformats.org/officeDocument/2006/relationships/hyperlink" Target="https://clck.yandex.ru/redir/LvUXD5J6I4o?data=UVZ5S3FTUHlHUXd3YUZQV3FqamdOcWVvUjFiclYyMm1GMEFDTHE1TE1wd3JaLWVPYW1fSjNTR0R1SGNfYWllcnl3Nm1BQ2ViY2dTQ2JBbmpaX0QwWHBLUkYzOXFocmhtYkNwS0pKdWZ5QnJ1UjAxSjBOTDM2UDhKM2ozam1uSHhNSE9nWG1zQkdzazZESDRxVGdqa0tCOWpwM24yX3JpU0QxMWFsQXZYVUJqbzZZNnNJemRkdGJPLXpNREVFZ2FhNmJNUHBhdTBCdFo4X1BVcks5ZzhXTEY1RFpTQkJHcy1hQ1NkQ2RtOWNqb3dxY3ZMWGF4TlZCZ3d4S1ltNXd3ZFhIYmJTdWtQbkVpVmdfLXQ5dFRlRjRJMnZIUDZ1cEtH&amp;b64e=2&amp;sign=12f2329f53909a400114d561df5d263c&amp;keyno=1" TargetMode="External"/><Relationship Id="rId16" Type="http://schemas.openxmlformats.org/officeDocument/2006/relationships/hyperlink" Target="https://clck.yandex.ru/redir/LvUXD5J6I4o?data=UVZ5S3FTUHlHUXd3YUZQV3FqamdOcWVvUjFiclYyMm1GMEFDTHE1TE1wd3JaLWVPYW1fSjNkdFVSYWRaRmdHWUYzcGlSQVZLLWZQMXdhWUdpY3ZvbjJvTDlNZDdXQU9YSnFPRHpmdkdiMTlQdng4U0lqOUlUcFloMl9qSGhwanFSOWdhNVJKanRqUzk3eHIwUmJ3Z3c5dUpLUjVXQVdoLXBxdUR6TzdjTFFFWjRMRU5HWkF1Q0hhX1o3aTlQSnJOejdVQzVxYTdSSndCR29WM3U4SGhieE5DcjBiUjN4Z1lJSmNCM2FvOWpqZW9fX19vWjNVb29lX0RJTVZkaUI1dWxUN3NiMGxETVp1cG5zQ3haWlZ4b3c&amp;b64e=2&amp;sign=faa5a215b1f8602658c299b9ce619f89&amp;keyno=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8:00Z</dcterms:created>
  <dc:creator>User</dc:creator>
  <dc:description/>
  <cp:keywords/>
  <dc:language>en-US</dc:language>
  <cp:lastModifiedBy>1</cp:lastModifiedBy>
  <cp:lastPrinted>2017-04-26T08:39:00Z</cp:lastPrinted>
  <dcterms:modified xsi:type="dcterms:W3CDTF">2017-04-26T07:50:00Z</dcterms:modified>
  <cp:revision>5</cp:revision>
  <dc:subject/>
  <dc:title>ПОСТАНОВЛЕНИЕ</dc:title>
</cp:coreProperties>
</file>